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1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1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 апреля  2020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07 апреля  2020 года в 10-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ва  Наталья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кина  Наталия Юрьев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 Юлия Геннадьевн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кина Кира 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в Евгений Александрович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 Марина Валери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ерг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 Эльвира Мнасип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а Наталья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в 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икова Алина Джамалуди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 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ная Елена Олег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 Юлия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енис Вади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ая Екатерина  Андр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ина Дарина Русл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 Дмитрий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Александр Анатол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 Сергей Серг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Иван Алекс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ленко Владимир 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в 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ыездных проверок №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Екатери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в 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ирова  Камила Наи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 Валерьевна</w:t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6:00Z</dcterms:created>
  <dc:creator>GEG</dc:creator>
  <dc:description/>
  <cp:keywords/>
  <dc:language>en-US</dc:language>
  <cp:lastModifiedBy>Киселев Владимир Константинович</cp:lastModifiedBy>
  <cp:lastPrinted>2020-03-13T16:07:00Z</cp:lastPrinted>
  <dcterms:modified xsi:type="dcterms:W3CDTF">2020-03-19T14:48:00Z</dcterms:modified>
  <cp:revision>83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